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14, de 12-02-16 – DOE 13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, no âmbito da Secretaria da Fazenda, o Plano de Trabalho Anual da Educação Fiscal para o an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do Estado de São Paulo, com fundamento o artigo 9 da Resolução SF 95, de 28-12-2015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o, no âmbito da Secretaria da Fazenda de São Paulo, o Plano de Trabalho Anual da Educação Fiscal 2016 constante d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Anual da Educação Fiscal 2016</w:t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986"/>
        <w:gridCol w:w="1065"/>
        <w:gridCol w:w="1194"/>
        <w:gridCol w:w="2835"/>
        <w:gridCol w:w="5155"/>
        <w:gridCol w:w="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açõ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a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estimado (pesso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-alv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tiv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realiz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do Empreendedor SEBRAE - 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edores e 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sobre o Simples Nac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do Estudante  CIEE - 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e professor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conteúdos do PNEF e sobre a NF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  Bienal  do Livro de  São  Pa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Gs e interessados   no tem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Tributos Estaduais, relacionando-os com o terceiro setor e conteúdos do PNE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S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Nacional   do Livro de  Ribeirão  Pr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conteúdos do PNEF e sobre a NF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Educar/Educad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dores/dirigentes de ensin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conteúdos do PNEF e buscar parcerias com educadores e instituições de ensi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Curso ILP “Tributos, Gastos Públicos e Cidadania Fiscal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públicos, estudantes e 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 o tema com a sociedade, auxiliando a construção da cidada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 do Estudante  da Praia Gran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e professor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conteúdos do PNEF e sobre a NF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Orçamento  público, controle social e cidadania  fis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autoinstrucional  em EAD que visa sensibilizar e capacitar o cidadão para a importância do claro entendimento do planejamento e execução orçamentário e sua participação no controle socia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/ jun / s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Ética e cidadania  fis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autoinstrucional  em EAD que visa o fortalecimento   do programa  de Educação  Fiscal como instrumento   para  o debate  do gasto  e das políticas públicas junto aos servidores municipais, estaduais,  federais e público em ge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/ julho / outu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isseminadores  de Educação Fis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com tutoria,  promovendo  o debate  do gasto  e das políticas públicas junto aos servidores municipais, estaduais,  federais e público em gera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/ setem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de Conscientização Fis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cer o programa  de  Educação  Fiscal como  instrumento   para  o debate  do  gasto  e das  políticas  públicas  junto  aos  servidores  municipais, estaduais,  federais e público em ge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 à corrup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 da data  debatendo   o problema  e as soluções  para  esse mal, mostrando  o quanto  a Educação  Fiscal pode  interferir nesse proces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 Dia Nacional de Respeito ao Contribui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/cidadã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em todas as delegacias tributárias, reconhecendo o papel vital do contribuinte para o setor públ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 ITCMD procedi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/responsávei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autoinstrucional  em EAD que visa esclarecer informações sobre o imposto e a lesgislação pertinent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técnicas temátic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/cidadã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r orientação sobre conteúdos da adm fazendária sobre os tributos de sua competênc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- 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Encontro sobre a Importância dos Gastos Públicos - Qualidade do Gasto Públ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Públicos, meio acadêmico, entidades  de classe, organizações sociai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cer o programa  de Educação  Fiscal como instrumento  para  o debate  do gasto  e das políticas pública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 junto a Entidades Sociais e Terceiro Se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tizar   a sociedade   civil atuante no terceiro setor sobre a importância da cidadania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encontro de Representantes  Regionais de Educação Fis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 Regionais de Educação Fiscal Desiganados  e seus suplent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r a forma de trabalho  com o centro de educação fiscal para a Cidada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Congresso de Gestão de Pessoas no Setor Público Paul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s da administração  pública paulist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ver junto a administração  pública paulista o PNE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Curso de Formação de Educadores Fisc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públic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ão dos servidores para atuarem nas atividades da Educação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os com outros projetos e programas  sociais já instituídos no estado  de 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públic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ria e atuação em conjunto com outras secretarias: SERT, SELT, SDECTI e SD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estudos - Controle Soc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Fazendári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r as ferramentas de controle social e sua aplicação para que possamos atuar de forma mais efetuva também nessa matéria dentro da educação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- 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isciplina “”Educação  Fiscal e cidadania””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Fazendário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tizar os servidores sobre a importância  da cidadania  fiscal, estimulando  o debate  e a participação  dos servidores no Progra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- setem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urso de Redação  sobre Educação  Fiscal para Estudant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 das escolas  públicas  do Ciclo I e II do ensino fundamental e ensino médi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ular professores, estudantes  e suas famílias a conhecer e praticar Educação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- setem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isciplina Eletiva “”Educação  Fiscal e Coesão  Social””  - USP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o curso de Gestão de políticas pública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tizar os alunos sobre a importância  da Política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-setemb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isciplina Eletiva “”Política  fiscal e Cidadania””   - UNIFESP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o curso de contabilidad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tizar os alunos sobre a importância  da Política Fisc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j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Programas Fazenda Aberta e Fazenda vai à Escola - Capi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s do Ensino fundamental, médio, da rede pública estadual, municipal e particula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Nos programas “”fazenda aberta”” e “”Fazenda  vai à escola””  são ministradas palestras que visam sensibilizar os cidadãos para a função social do tributo, estimulando-os para o cumprimento voluntário das obrigações tributárias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Programas Fazenda Aberta e Fazenda vai à Escola - Interior e lito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s do Ensino fundamental, médio, da rede pública estadual, municipal e particula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Nos programas “”fazenda aberta”” e “”Fazenda  vai à escola””  são ministradas palestras  que visam sensibilizar os cidadãos para a função social do tributo, estimulando-os para o cumprimento voluntário das obrigações tributárias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ão de professor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ão presencial de professores visando a implantação  da educação fiscal nos municípi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-Dez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onais - Visam alcançar profisisonais de educação e estud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tárias - Visam precipuamente contribuintes dos impostos estadu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is - Visam todos os tipos de público e sociedade em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ionais - Visam profissionais que tratam com tributos ou entidades que atuem estimulando a atividade empresarial ou o exercício da cidadan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Institucionais - visam alcançar o público interno da sefaz/sp e de outros órgãos, bem como outros en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01 , DE 29-01-16 - DOU 01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azo de transmissão do mês de fevereiro de 2016, referente ao Ato COTEPE/ICMS 36/15, que divulga os prazos de transmissão eletrônica de informações a que se refere o § 3° da cláusula oitava do Protocolo ICMS 04/14, que estabelece procedimentos nas operações interestaduais com Gás Liquefeito derivado de Gás Natural - GLG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247ª reunião extraordinária, realizada no dia 29 de janeiro de 2016, em Brasília, DF, tendo em vista a necessidade de alteração, para o mês de fevereiro de 2016, dos prazos de transmissão eletrônica de informações a que se refere o § 3° da cláusula oitava do Protocolo ICMS 04/14, de 21 de março de 2014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Os prazos para transmissão eletrônica de informações relativas às operações interestaduais com Gás Liquefeito derivado de Gás Natural - GLGN referidas no Protocolo ICMS 04/14, de 21 de março de 2014, ficam alterados em relação ao mês de fevereiro de 2016, para as operações realizadas em janeiro de 2016, mantidos os prazos dos meses restantes, conforme quadro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  <w:gridCol w:w="1585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ENDÁRIO 20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s a que se refere o § 2º da cláusula oit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DE TRANSMISSÃO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es que adquiriram combustível de contribuinte substituí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es que adquiriram combustível exclusivamente do substituto tributário ou tiveram operações, exclusivamente, com GLGN no períod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ari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fever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02, DE 29-01-16 - DOU 01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azo de transmissão do mês de fevereiro de 2016, referente ao Ato COTEPE/ICMS 37/15, que divulga os prazos de transmissão eletrônica de informações a que se refere o § 1° da cláusula vigésima sexta do Convênio ICMS 110/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247ª reunião extraordinária, realizada no dia 29 de janeiro de 2016, em Brasília, DF, tendo em vista a necessidade de alteração, para o mês de fevereiro de 2016, dos prazos de transmissão eletrônica de informações a que se refere o § 1° da cláusula vigésima sexta do Convênio ICMS 110/07, de 28 de setembro de 2007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prazos para transmissão eletrônica de informações relativas às operações interestaduais com combustíveis derivados de petróleo em que o imposto tenha sido retido anteriormente e nas operações com álcool anidro combustível ou biodiesel B100 referidas respectivamente nos Capítulos III e IV do Convênio ICMS 110/07, de 28 de setembro de 2007, ficam alterados em relação ao mês de fevereiro de 2016, para as operações realizadas em janeiro de 2016, mantidos os prazos dos meses restantes, conforme quadro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80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ENDÁRIO 20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ISOS DO § 1° DA CLÁUSULA VIGÉSIMA SEX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DE TRANSMISSÃO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fever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JUSTE SINIEF 2, DE 04-02-16 - DOU 1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a o Ajuste SINIEF 12/15, que dispõe sobre a Declaração de Substituição Tributária, Diferencial de Alíquotas e Antecipação – DeS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 e o Secretário da Receita Federal do Brasil, na 257ª Reunião Extraordinária do Conselho Nacional de Política Fazendária - CONFAZ, realizada em Brasília, DF, no dia 4 de fevereiro de 2016, tendo em vista o disposto no art.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J U S T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décima nona do Ajuste SINIEF 12/15, de 07 de dezembro de 2015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décima nona - As disposições contidas neste Ajuste somente aplicar-se-ão aos contribuintes estabelecidos no Estado de Rondônia e do Espírito Santo a partir de 01 de julho de 2016 e  de 01 de janeiro de 2017, respectivamente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ajuste entra em vigor na data de sua publicação no Diário Oficial da União, produzindo efeitos a partir de 1º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57:00Z</dcterms:created>
  <dc:creator>XX</dc:creator>
  <dc:description/>
  <dc:language>en-US</dc:language>
  <cp:lastModifiedBy>CB</cp:lastModifiedBy>
  <cp:lastPrinted>2014-07-16T09:12:00Z</cp:lastPrinted>
  <dcterms:modified xsi:type="dcterms:W3CDTF">2016-02-13T11:57:00Z</dcterms:modified>
  <cp:revision>2</cp:revision>
  <dc:subject/>
  <dc:title>Taxa de Juros Selic</dc:title>
</cp:coreProperties>
</file>